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Комитет по присуждению грантов 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мий при Президиум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кадемии наук Республики Татарстан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осударственной поддержки молоды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еных Республики Татарста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ЛЫК  №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ходящий номер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ходящий номер 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та отправления по штемпелю 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проекта (гранта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и наименование научного направлени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роект в плане организации не выполняется и из бюджета не финансиру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Ярлык наклеивается на оба конвер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явка на участие в конкурсе молодежных научных грантов предоставляется на русском языке и должна содержа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1-ый экземпляр сопроводительного письма  от организации, представляющей проект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в запечатанном конверте: два комплекта документов на бумажном носителе, подготовленных по установленным формам 1, 2, 3, 4, сопроводительное письмо (2-ой экземпляр); электронный носитель (CD дис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ли флэш-носитель), содержащий данные всех форм (файлы в формат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i/>
          <w:sz w:val="24"/>
          <w:szCs w:val="24"/>
        </w:rPr>
        <w:t>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отдельный конверт с двумя заполненными формами № 3 на бумажном носите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кет документов проходит регистрацию в научно-инновационном отделе АН Р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нформация ярлыка и документы формы № 3 не должны содержать информацию об авторах и организации, представляющей проект. В случае нарушения вышеуказанных условий материалы не подлежат рассмотрению. Будьте внимательны при  комплектовании материалов для конкурс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fc7"/>
    <w:pPr>
      <w:widowControl/>
      <w:bidi w:val="0"/>
      <w:spacing w:lineRule="atLeast" w:line="300" w:before="0" w:after="0"/>
      <w:ind w:firstLine="7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ea32a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ea32a1"/>
    <w:pPr>
      <w:spacing w:lineRule="auto" w:line="240"/>
      <w:ind w:right="-63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 w:customStyle="1">
    <w:name w:val="заголовок 1"/>
    <w:basedOn w:val="Normal"/>
    <w:next w:val="Normal"/>
    <w:qFormat/>
    <w:rsid w:val="00ea32a1"/>
    <w:pPr>
      <w:keepNext w:val="true"/>
      <w:spacing w:lineRule="auto" w:line="240"/>
      <w:ind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EFD661-77AC-44A5-A1CB-F77289B8E1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  <Pages>1</Pages>
  <Words>235</Words>
  <Characters>1343</Characters>
  <CharactersWithSpaces>15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2:00Z</dcterms:created>
  <dc:creator>VeneraNS</dc:creator>
  <dc:description/>
  <dc:language>en-US</dc:language>
  <cp:lastModifiedBy>Эмилия</cp:lastModifiedBy>
  <cp:lastPrinted>2018-01-25T06:30:00Z</cp:lastPrinted>
  <dcterms:modified xsi:type="dcterms:W3CDTF">2020-01-17T07:4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